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економіко-гуманітарного ліцею № 8 </w:t>
        <w:br/>
        <w:t>Калініній Вікторії Павлівні</w:t>
      </w:r>
    </w:p>
    <w:p>
      <w:pPr>
        <w:pStyle w:val="NoSpacing"/>
        <w:spacing w:lineRule="auto" w:line="27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Spacing"/>
        <w:spacing w:lineRule="auto" w:line="276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.І.Б.)</w:t>
      </w:r>
    </w:p>
    <w:p>
      <w:pPr>
        <w:pStyle w:val="NoSpacing"/>
        <w:spacing w:lineRule="auto" w:line="27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Spacing"/>
        <w:spacing w:lineRule="auto" w:line="27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Spacing"/>
        <w:spacing w:lineRule="auto" w:line="27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Spacing"/>
        <w:ind w:left="5245" w:hanging="0"/>
        <w:jc w:val="both"/>
        <w:rPr/>
      </w:pPr>
      <w:r>
        <w:rPr>
          <w:rFonts w:cs="Times New Roman" w:ascii="Times New Roman" w:hAnsi="Times New Roman"/>
          <w:vertAlign w:val="superscript"/>
        </w:rPr>
        <w:t>(місце проживання заявника (вказується поштова адреса), контактний телефон, адреса електронної пош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овести річне оцінювання та/або державну підсумкову атестацію за _______________ _____________________________, _____ року</w:t>
        <w:br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(освітній рівень та/або клас)                    (П.І.Б. екстерна (заповнюється для неповнолітніх осіб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ження, у зв’язку з   _____________________________________________ </w:t>
        <w:br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(вказати  причину  згідно  з  пунктом  1  розділу  ІІ  Положення  про  екстернат  у загальноосвітніх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навчальних  закладах, затвердженого наказом МОН від 13 березня 2017  року № 369)</w:t>
      </w:r>
    </w:p>
    <w:p>
      <w:pPr>
        <w:pStyle w:val="NoSpacing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 заяви додаються документи: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vertAlign w:val="superscript"/>
        </w:rPr>
        <w:t>(перерахувати документи, визначені пунктом 3 розділу ІІ Положення про екстернат у загальноосвітніх навчальних закладах, затвердженого наказом МОН від 13 березня 2017 року № 369)</w:t>
      </w:r>
    </w:p>
    <w:p>
      <w:pPr>
        <w:pStyle w:val="NoSpacing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                          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дата)</w:t>
      </w:r>
      <w:r>
        <w:rPr>
          <w:rFonts w:cs="Times New Roman" w:ascii="Times New Roman" w:hAnsi="Times New Roman"/>
          <w:sz w:val="16"/>
          <w:szCs w:val="16"/>
        </w:rPr>
        <w:t xml:space="preserve">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 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8:00Z</dcterms:created>
  <dc:creator/>
  <dc:description/>
  <cp:keywords/>
  <dc:language>en-US</dc:language>
  <cp:lastModifiedBy>Home</cp:lastModifiedBy>
  <cp:lastPrinted>2017-04-03T12:04:00Z</cp:lastPrinted>
  <dcterms:modified xsi:type="dcterms:W3CDTF">2019-11-12T08:43:00Z</dcterms:modified>
  <cp:revision>7</cp:revision>
  <dc:subject/>
  <dc:title/>
</cp:coreProperties>
</file>